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E</w:t>
      </w:r>
    </w:p>
    <w:p>
      <w:pPr>
        <w:pStyle w:val="Heading"/>
        <w:rPr/>
      </w:pPr>
      <w:r>
        <w:rPr/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ttorney Opinion Letter For Eligible Nonprofit Organizations</w:t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asked that we render our opinion that (applicant) is a qualified nonprofit organization within the meaning of Section 42(h)(5) of the Internal Revenue Code.  We understand that you require this opinion as a prerequisite to your consideration of making an allocation of Low-Income Housing Tax Credits to (applicant) ______________ from the set-aside reserved for the use of qualified nonprofit organiz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ndering our opinion, we have reviewed the Articles of Incorporation and Bylaws of (Applicant) ________________________ as well as the Letter of Determination dated (date) ___________________ from the Internal Revenue Service.  We have also examined the records of (applicant) _____________________ to determine whether or not there exists an identity of interest between (applicant) ______________________ and any for profit participant in the above-referenced development, (the "development")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ed upon our review of the foregoing, it is our opinion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1) (Applicant) ______________________- is a "qualified nonprofit organization" within the meaning of Section 42(h)(5) of the Internal Revenue Code; and</w:t>
      </w:r>
    </w:p>
    <w:p>
      <w:pPr>
        <w:pStyle w:val="Normal"/>
        <w:ind w:left="181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2)  there is no identity of interest existing between (applicant) ____________________ and any for profit participant in the development and that no impermissible affiliation with or control by a for profit organization exists with respect to the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our intention that this opinion be relied upon by you in making your determination as to the eligibility of the development to receive Low-Income Housing Tax Cred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9D6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4:00Z</dcterms:created>
  <dc:creator>Colleen Siniard</dc:creator>
  <dc:description/>
  <dc:language>en-US</dc:language>
  <cp:lastModifiedBy>Eric Kiesling</cp:lastModifiedBy>
  <cp:lastPrinted>2010-12-23T09:37:00Z</cp:lastPrinted>
  <dcterms:modified xsi:type="dcterms:W3CDTF">2020-02-03T21:44:00Z</dcterms:modified>
  <cp:revision>2</cp:revision>
  <dc:subject/>
  <dc:title>Nonprofit Atty. Opin. Letter</dc:title>
</cp:coreProperties>
</file>