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C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ttorney Opinion Letter</w:t>
      </w:r>
    </w:p>
    <w:p>
      <w:pPr>
        <w:pStyle w:val="Heading1"/>
        <w:rPr>
          <w:sz w:val="22"/>
        </w:rPr>
      </w:pPr>
      <w:r>
        <w:rPr/>
        <w:t>For all Developments Requesting an Allocation of Tax Credi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ew Construction Developments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opinion is rendered in compliance with the requirements of the Low-Income Housing Tax Credit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undersigned is a licensed attorney-at-law, licensed to practice before the highest court in the state in which I practice.  A significant portion of my practice relates to tax matters and the interpretation of the Internal Revenue Code of 1986 (the "Code"), as amended.  I am familiar with the provisions of section 42 of the Internal Revenue Code, as amended, and have advised the owner with regard to its applicability to the above-referenced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upon an independent investigation into the facts and circumstances surrounding the above-referenced development, I am of the opinion that said development qualifies for an allocation of the Low-Income Housing Tax Credit pursuant to section 42 of the Code, as amended.  I have reviewed and signed the above-referenced development application dated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my intention that the South Carolina State Housing Finance and Development Authority may rely on this opinion in making its determination whether or not to offer a reservation of the Low-Income Housing Tax Credit to this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9:00Z</dcterms:created>
  <dc:creator>Steve Sheffer</dc:creator>
  <dc:description/>
  <cp:keywords/>
  <dc:language>en-US</dc:language>
  <cp:lastModifiedBy>Smallwood, Robin 6-9077</cp:lastModifiedBy>
  <cp:lastPrinted>2016-12-27T16:31:00Z</cp:lastPrinted>
  <dcterms:modified xsi:type="dcterms:W3CDTF">2024-03-20T13:52:00Z</dcterms:modified>
  <cp:revision>4</cp:revision>
  <dc:subject/>
  <dc:title>EXHIBIT C</dc:title>
</cp:coreProperties>
</file>