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F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Attorney Opinion Letter For All Developments</w:t>
        <w:br/>
        <w:t>Submitting Verification of 10% Expend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This opinion is rendered in compliance with the requirements of the Low-Income Housing Tax Credit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undersigned is a licensed attorney-at-law licensed to practice before the highest court in the state in which I practice.  A significant portion of my practice relates to tax matters and the interpretation of the Internal Revenue Code of 1986 (the "Code"), as amended.  I am familiar with the provisions of Section 42 of the Internal Revenue Code, as amended, and have advised the owner with regard to its applicability to the above-referenced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upon an independent investigation into the facts and circumstances surrounding the above-referenced development, I am of the opinion that said development has met the requirements for a Carryover Allocation of Low-Income Housing Tax Credits pursuant to Code Section 42, including the requirements of Code Section 42(h)(1)(E)(ii).  I have reviewed and signed the above-referenced development application dated 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It is my intention that the South Carolina State Housing Finance and Development Authority may rely on this opinion in making its determination whether or not this development qualifies for a Carryover Allocation of the Low-Income Housing Tax Cre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s very trul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C5DE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13:00Z</dcterms:created>
  <dc:creator>Steve Sheffer</dc:creator>
  <dc:description/>
  <dc:language>en-US</dc:language>
  <cp:lastModifiedBy>Windows User</cp:lastModifiedBy>
  <cp:lastPrinted>2011-01-05T17:12:00Z</cp:lastPrinted>
  <dcterms:modified xsi:type="dcterms:W3CDTF">2020-10-02T19:13:00Z</dcterms:modified>
  <cp:revision>2</cp:revision>
  <dc:subject/>
  <dc:title>EXHIBIT F</dc:title>
</cp:coreProperties>
</file>